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155</wp:posOffset>
            </wp:positionH>
            <wp:positionV relativeFrom="paragraph">
              <wp:posOffset>-80645</wp:posOffset>
            </wp:positionV>
            <wp:extent cx="1098550" cy="1098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4295</wp:posOffset>
                </wp:positionH>
                <wp:positionV relativeFrom="paragraph">
                  <wp:posOffset>-80645</wp:posOffset>
                </wp:positionV>
                <wp:extent cx="506984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AEP BOARD MEETING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anuary 25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:00 noon (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oTo Meeting and Conferenc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87.95pt;mso-wrap-distance-left:9.05pt;mso-wrap-distance-right:9.05pt;mso-wrap-distance-top:0pt;mso-wrap-distance-bottom:0pt;margin-top:-6.3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AEP BOARD MEETING MINU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anuary 25,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:00 noon (ES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GoTo Meeting and Conferenc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l to Order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ll Call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00"/>
        <w:gridCol w:w="2070"/>
      </w:tblGrid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8" w:before="0" w:after="150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end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xy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an Goldman – President &amp; At Large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/>
            </w:pPr>
            <w:r>
              <w:rPr>
                <w:color w:val="000000"/>
                <w:sz w:val="20"/>
                <w:szCs w:val="20"/>
              </w:rPr>
              <w:t>Amy Guilfoyle – Past P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a Peppers – Vice President &amp; At Large Member &amp; Tallahassee Chap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nah Rowe – Treasurer &amp; At Large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Abbott – Secretary &amp; South Chap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ce Hasbrouck – Parliamentarian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i Hasbrouck – Administrator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Wood – Northeast Chap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</w:rPr>
              <w:t>Mike Cobb</w:t>
            </w:r>
            <w:r>
              <w:rPr>
                <w:color w:val="000000"/>
                <w:sz w:val="20"/>
                <w:szCs w:val="20"/>
              </w:rPr>
              <w:t>– Northwest Chap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 Fain– Southwest Chap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tt Graf – Tampa Bay Chap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/>
            </w:pPr>
            <w:r>
              <w:rPr>
                <w:color w:val="000000"/>
                <w:sz w:val="20"/>
                <w:szCs w:val="20"/>
              </w:rPr>
              <w:t>Gina Chiell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Treasure Coast Chap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8"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ua Hirten</w:t>
            </w:r>
            <w:r>
              <w:rPr>
                <w:color w:val="000000"/>
                <w:sz w:val="20"/>
                <w:szCs w:val="20"/>
              </w:rPr>
              <w:t xml:space="preserve"> – Central Chap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Perry – At Large Member, NAEP R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Penta – At Large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King – At Large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Sprehn – At Large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ajority of the board or their proxies shall constitute a quorum.  John reported that there was quorum.  *Non-voting position.</w:t>
      </w:r>
    </w:p>
    <w:p>
      <w:pPr>
        <w:pStyle w:val="ListParagraph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attendees:  Jen Savaro, Kelley Samuels</w:t>
      </w:r>
    </w:p>
    <w:p>
      <w:pPr>
        <w:pStyle w:val="ListParagraph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proval of Prior Meeting Minutes </w:t>
      </w:r>
    </w:p>
    <w:p>
      <w:pPr>
        <w:pStyle w:val="ListParagraph"/>
        <w:numPr>
          <w:ilvl w:val="0"/>
          <w:numId w:val="2"/>
        </w:numPr>
        <w:autoSpaceDE w:val="false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 made a motion to approve the November 2020 and December 2020 meeting minutes, Jill seconded; all were in favor, none opposed, none abstained, motion passed.</w:t>
      </w:r>
    </w:p>
    <w:p>
      <w:pPr>
        <w:pStyle w:val="ListParagraph"/>
        <w:autoSpaceDE w:val="false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st President’s Report (Amy)</w:t>
      </w:r>
    </w:p>
    <w:p>
      <w:pPr>
        <w:pStyle w:val="ListParagraph"/>
        <w:numPr>
          <w:ilvl w:val="0"/>
          <w:numId w:val="3"/>
        </w:numPr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hing to report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P’s Report (Elva)</w:t>
      </w:r>
    </w:p>
    <w:p>
      <w:pPr>
        <w:pStyle w:val="ListParagraph"/>
        <w:numPr>
          <w:ilvl w:val="0"/>
          <w:numId w:val="4"/>
        </w:numPr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hing to repo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y’s Report (John)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hing to report.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easurer’s Report (Hannah)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Bruce indicated there was income from several group memberships, and routine expenses and a fee for the post office box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s Fargo: $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United: $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tor’s Report (Teri / Bruce)</w:t>
      </w:r>
    </w:p>
    <w:p>
      <w:pPr>
        <w:pStyle w:val="ListParagraph"/>
        <w:numPr>
          <w:ilvl w:val="1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ssed 61 memberships in December: 15 new, 46 renewals.  </w:t>
      </w:r>
    </w:p>
    <w:p>
      <w:pPr>
        <w:pStyle w:val="ListParagraph"/>
        <w:numPr>
          <w:ilvl w:val="1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8 FAEP members, 60 NAEP members.  </w:t>
      </w:r>
    </w:p>
    <w:p>
      <w:pPr>
        <w:pStyle w:val="ListParagraph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hapter representatives to reach out to non-renewals</w:t>
      </w:r>
    </w:p>
    <w:p>
      <w:pPr>
        <w:pStyle w:val="ListParagraph"/>
        <w:numPr>
          <w:ilvl w:val="1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s contract has been signed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’s Report (Ryan)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hing to report.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EP Representative (Tim)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EP has started a podcast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nvironmentalprofessionalsradi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 There are sponsorship opportunities.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EP will continue to send out membership data monthly, but plans to reduce the check frequency to quarterly or semi-annually.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m will contact the conference coordinator about the cost share money from the NAEP 2020 virtual conference.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EP 2021 conference (May 2021):  The call for abstracts is out.  Sponsorships are still available.  </w:t>
      </w:r>
      <w:r>
        <w:rPr>
          <w:rFonts w:cs="Times New Roman" w:ascii="Times New Roman" w:hAnsi="Times New Roman"/>
          <w:color w:val="FF0000"/>
          <w:sz w:val="24"/>
          <w:szCs w:val="24"/>
        </w:rPr>
        <w:t>Chapter representatives to notify chapters that the call for abstracts is still open and sponsorship opportunities are still avail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FF0000"/>
          <w:sz w:val="24"/>
          <w:szCs w:val="24"/>
        </w:rPr>
        <w:t>Tim will provide conference information to Teri by March 1 for inclusion in the next Beacon newsletter (March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699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ld Business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s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nah and John are leaving the Board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Savaro replaced John Abbott as the South Chapter representative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ecember, the Board approved the 3 at-large positions that were up for election, but there was a mistake in one of the nominations (Jane Gregory) and a nomination by Kelley Samuels was received.  There were no other nominees so an election for at-large positions was not needed.  Ryan made a motion to rescind the previous vote for Jane Gregory and approve Kelley Samuels as a new At-Large director, Elva seconded, all were in favor, none opposed, none abstained, motion passed. 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ard nominated the officers listed below for 2021.  Bruce made a motion to approve, Ryan seconded, all were in favor, none opposed, none abstained, motion passed:</w:t>
      </w:r>
    </w:p>
    <w:p>
      <w:pPr>
        <w:pStyle w:val="ListParagraph"/>
        <w:numPr>
          <w:ilvl w:val="3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:  Ryan Goldman</w:t>
      </w:r>
    </w:p>
    <w:p>
      <w:pPr>
        <w:pStyle w:val="ListParagraph"/>
        <w:numPr>
          <w:ilvl w:val="3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:  Elva Peppers</w:t>
      </w:r>
    </w:p>
    <w:p>
      <w:pPr>
        <w:pStyle w:val="ListParagraph"/>
        <w:numPr>
          <w:ilvl w:val="3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:  Kelley Samuels</w:t>
      </w:r>
    </w:p>
    <w:p>
      <w:pPr>
        <w:pStyle w:val="ListParagraph"/>
        <w:numPr>
          <w:ilvl w:val="3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y:  Jen Savaro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1 FAEP Conference (Fall 2021).  Gina from the Treasure Coast Chapter (TCC) explained that TCC will host it, but due to ongoing uncertainty with COVID-19, TCC will do it as a virtual conference.  TCC will monitor the pandemic situation and evaluate if there are any safe in-person networking or field trip opportunities.  </w:t>
      </w:r>
      <w:r>
        <w:rPr>
          <w:rFonts w:cs="Times New Roman" w:ascii="Times New Roman" w:hAnsi="Times New Roman"/>
          <w:color w:val="FF0000"/>
          <w:sz w:val="24"/>
          <w:szCs w:val="24"/>
        </w:rPr>
        <w:t>Bruce will prepare a conference agreement</w:t>
      </w:r>
      <w:r>
        <w:rPr>
          <w:rFonts w:cs="Times New Roman" w:ascii="Times New Roman" w:hAnsi="Times New Roman"/>
          <w:color w:val="000000"/>
          <w:sz w:val="24"/>
          <w:szCs w:val="24"/>
        </w:rPr>
        <w:t>.  Bruce suggested that TCC ask other chapters to help secure speakers.</w:t>
      </w:r>
    </w:p>
    <w:p>
      <w:pPr>
        <w:pStyle w:val="ListParagraph"/>
        <w:numPr>
          <w:ilvl w:val="1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NAEP Conference:  Fort Lauderdale.  Tim is seeking a conference co-chair and volunteers to help with planning.</w:t>
      </w:r>
    </w:p>
    <w:p>
      <w:pPr>
        <w:pStyle w:val="ListParagraph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FAEP Conference:  Tallahassee Chapter will host it in 2023.  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EP monthly calendar:  </w:t>
      </w:r>
      <w:r>
        <w:rPr>
          <w:rFonts w:cs="Times New Roman" w:ascii="Times New Roman" w:hAnsi="Times New Roman"/>
          <w:color w:val="FF0000"/>
          <w:sz w:val="24"/>
          <w:szCs w:val="24"/>
        </w:rPr>
        <w:t>For the monthly calendar, chapters to send info to Tim on upcoming events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ToMeeting Webinars</w:t>
      </w:r>
    </w:p>
    <w:p>
      <w:pPr>
        <w:pStyle w:val="Normal"/>
        <w:keepNext w:val="true"/>
        <w:numPr>
          <w:ilvl w:val="2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 reminded the Board that FAEP has been allowing members and non-members to attend webinars for free.  To encourage non-members to join, Tim suggested that the Board consider charging a fee for non-members to attend webinars.</w:t>
      </w:r>
    </w:p>
    <w:p>
      <w:pPr>
        <w:pStyle w:val="ListParagraph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pter Discussions 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e to the continuing COVID-19 pandemic, most chapters reported that their recent and future events have been limited and/or held virtually rather than in-person.  </w:t>
      </w:r>
    </w:p>
    <w:p>
      <w:pPr>
        <w:pStyle w:val="ListParagraph"/>
        <w:numPr>
          <w:ilvl w:val="1"/>
          <w:numId w:val="6"/>
        </w:numPr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lahassee – Tim.  Had an event on sustainability with the US Green Building Council.  Next month will be a pre-legislative session.  </w:t>
      </w:r>
    </w:p>
    <w:p>
      <w:pPr>
        <w:pStyle w:val="ListParagraph"/>
        <w:numPr>
          <w:ilvl w:val="1"/>
          <w:numId w:val="6"/>
        </w:numPr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pa Bay – Scott:  Had a virtual lunch on artificial reefs.  Upcoming virtual social event in February where members pick up beer &amp; cheese and have the brewmaster lead the tasting virtually.  Upcoming golf tournament in March – sponsorships available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 Coast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ki:  </w:t>
      </w:r>
      <w:r>
        <w:rPr>
          <w:rFonts w:cs="Times New Roman" w:ascii="Times New Roman" w:hAnsi="Times New Roman"/>
          <w:sz w:val="24"/>
          <w:szCs w:val="24"/>
        </w:rPr>
        <w:t>Had networking event at a brewery.  Upcoming virtual live stream of a Palm Beach County documentary.  Upcoming trivia event in Februar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– Josh:   Had event on Orange County sustainability and resiliency.  Upcoming event with Hopping Green and Sams on 404 assumption.  Upcoming event with Amy Green – environmental journalist on FM 90.7.  Partnering with not-for-profit Metra on promoting events.</w:t>
      </w:r>
    </w:p>
    <w:p>
      <w:pPr>
        <w:pStyle w:val="ListParagraph"/>
        <w:numPr>
          <w:ilvl w:val="1"/>
          <w:numId w:val="6"/>
        </w:numPr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heast – Not present.  </w:t>
      </w:r>
    </w:p>
    <w:p>
      <w:pPr>
        <w:pStyle w:val="ListParagraph"/>
        <w:numPr>
          <w:ilvl w:val="1"/>
          <w:numId w:val="6"/>
        </w:numPr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hwest – Mike.  Upcoming event(s) with students and estuary biologist, including mock thesis defense. </w:t>
      </w:r>
    </w:p>
    <w:p>
      <w:pPr>
        <w:pStyle w:val="ListParagraph"/>
        <w:numPr>
          <w:ilvl w:val="1"/>
          <w:numId w:val="6"/>
        </w:numPr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west – Not present.  </w:t>
      </w:r>
    </w:p>
    <w:p>
      <w:pPr>
        <w:pStyle w:val="ListParagraph"/>
        <w:numPr>
          <w:ilvl w:val="1"/>
          <w:numId w:val="6"/>
        </w:numPr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hn:  Had Board elections with virtual happy hour in January.  Upcoming board retreat to plan events for the year.   </w:t>
      </w:r>
    </w:p>
    <w:p>
      <w:pPr>
        <w:pStyle w:val="ListParagraph"/>
        <w:autoSpaceDE w:val="fals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pcoming Meeting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bruary 22, 2021 at 12 noon.  </w:t>
      </w:r>
    </w:p>
    <w:p>
      <w:pPr>
        <w:pStyle w:val="ListParagraph"/>
        <w:tabs>
          <w:tab w:val="clear" w:pos="720"/>
          <w:tab w:val="left" w:pos="85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view Action Items (if any)</w:t>
      </w:r>
      <w:r>
        <w:rPr>
          <w:rFonts w:cs="Times New Roman" w:ascii="Times New Roman" w:hAnsi="Times New Roman"/>
          <w:color w:val="000000"/>
          <w:sz w:val="24"/>
          <w:szCs w:val="24"/>
        </w:rPr>
        <w:t>.  Action items identified above in red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journment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:53 pm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FAEP Meeting Minutes – January 2021</w:t>
    </w:r>
  </w:p>
  <w:p>
    <w:pPr>
      <w:pStyle w:val="Header"/>
      <w:pBdr>
        <w:bottom w:val="single" w:sz="6" w:space="1" w:color="000000"/>
      </w:pBdr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80" w:hanging="0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alibri" w:hAnsi="Calibri" w:cs="Calibri"/>
      <w:sz w:val="21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idgetpanesectioninfotext">
    <w:name w:val="widget-pane-section-info-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vironmentalprofessionalsradi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1:01:00Z</dcterms:created>
  <dc:creator>Erik Neugaard</dc:creator>
  <dc:description/>
  <cp:keywords/>
  <dc:language>en-US</dc:language>
  <cp:lastModifiedBy>John Abbott</cp:lastModifiedBy>
  <cp:lastPrinted>2017-01-23T08:50:00Z</cp:lastPrinted>
  <dcterms:modified xsi:type="dcterms:W3CDTF">2021-01-26T00:18:00Z</dcterms:modified>
  <cp:revision>181</cp:revision>
  <dc:subject/>
  <dc:title> </dc:title>
</cp:coreProperties>
</file>